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61-0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4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3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Ражин Анатолий Федо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10.01.2025 23:35 час.  возле 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455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Ражина Анатолия Федо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 Анатолий Федо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3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рок наказания зачесть время задержания с 00 час.35 мин. 11.01.2025 г. по 01.10 час. 11.01.2025 г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